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COORDINATION TITLE –  </w:t>
      </w:r>
      <w:r>
        <w:rPr>
          <w:rFonts w:cs="Times New Roman" w:ascii="Times New Roman" w:hAnsi="Times New Roman"/>
          <w:sz w:val="22"/>
          <w:szCs w:val="22"/>
        </w:rPr>
        <w:t>20WVP03 Changes in 2020 Willamette Basin Mitigation Trout Releases</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 </w:t>
      </w:r>
      <w:r>
        <w:rPr>
          <w:rFonts w:cs="Times New Roman" w:ascii="Times New Roman" w:hAnsi="Times New Roman"/>
          <w:sz w:val="22"/>
          <w:szCs w:val="22"/>
        </w:rPr>
        <w:t>January 17, 2020</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 </w:t>
      </w:r>
      <w:r>
        <w:rPr>
          <w:rFonts w:cs="Times New Roman" w:ascii="Times New Roman" w:hAnsi="Times New Roman"/>
          <w:sz w:val="22"/>
          <w:szCs w:val="22"/>
        </w:rPr>
        <w:t>Mitigation Trout Contract</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 </w:t>
      </w:r>
      <w:r>
        <w:rPr>
          <w:rFonts w:cs="Times New Roman" w:ascii="Times New Roman" w:hAnsi="Times New Roman"/>
          <w:sz w:val="22"/>
          <w:szCs w:val="22"/>
        </w:rPr>
        <w:t>04 February 202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rPr>
      </w:pPr>
      <w:r>
        <w:rPr>
          <w:b/>
          <w:sz w:val="22"/>
          <w:szCs w:val="22"/>
        </w:rPr>
        <w:t>Description of the problem –</w:t>
      </w:r>
      <w:r>
        <w:rPr>
          <w:sz w:val="22"/>
          <w:szCs w:val="22"/>
        </w:rPr>
        <w:t xml:space="preserve"> The Oregon Department of Fish and Wildlife (ODFW) is requesting a change in the Mitigation Trout Contract between Desert Springs Trout Farm (DSTF) and the US Army Corps of Engineers (USACE) to include specific release numbers and dates for waterbodies to receive fish.  This detail was missing from the original contract between USACE and DSTF and is needed to allocate mitigation trout in a manner consistent with ODFW management priorities for Oregon fisheries and anglers. Additionally, ODFW, USACE and the McKenzie River Guides Association (MRGA) have corresponded about the desire to provide in-basin reared hatchery trout for releases in the McKenzie River.  In November 2019, ODFW provided a schedule of releases for the 277,000 pounds of trout reared and released by Desert Springs and a copy of that schedule is attached to this document.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change required – </w:t>
      </w:r>
      <w:r>
        <w:rPr>
          <w:rFonts w:cs="Times New Roman" w:ascii="Times New Roman" w:hAnsi="Times New Roman"/>
          <w:sz w:val="22"/>
          <w:szCs w:val="22"/>
        </w:rPr>
        <w:t>Exchanging the contracted schedule of releases for the attached schedule of releas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 </w:t>
      </w:r>
      <w:r>
        <w:rPr>
          <w:rFonts w:cs="Times New Roman" w:ascii="Times New Roman" w:hAnsi="Times New Roman"/>
          <w:sz w:val="22"/>
          <w:szCs w:val="22"/>
        </w:rPr>
        <w:t xml:space="preserve">This change will require a no-cost contract modification and as such, will not require additional fund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Dates of impacts –</w:t>
      </w:r>
      <w:r>
        <w:rPr>
          <w:rFonts w:cs="Times New Roman" w:ascii="Times New Roman" w:hAnsi="Times New Roman"/>
          <w:sz w:val="22"/>
          <w:szCs w:val="22"/>
        </w:rPr>
        <w:t xml:space="preserve"> February 2020 through December 202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of the impacts – </w:t>
      </w:r>
      <w:r>
        <w:rPr>
          <w:rFonts w:cs="Times New Roman" w:ascii="Times New Roman" w:hAnsi="Times New Roman"/>
          <w:sz w:val="22"/>
          <w:szCs w:val="22"/>
        </w:rPr>
        <w:t xml:space="preserve">A schedule of release numbers and dates will be resubmitted for 2021 after the 2020 releases are made and the results of the subsequent fisheries are assess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nalysis of potential impacts to fis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proposed changes in the release schedule for mitigation trout will not have a non-authorized effect on ESA listed spring Chinook, winter steelhead or bull trout in the Willamette River Bas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ummary statement - expected impacts on the fish/program</w:t>
      </w:r>
      <w:r>
        <w:rPr>
          <w:b/>
        </w:rPr>
        <w: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The schedule of releases for the 277,000 pounds of trout reared and released by Desert Springs will provide Oregon anglers fishing opportunities consistent with ODFW fish management priorities.</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Mitigation trout from DSTF will not be used for releases into the mainstem McKenzie River and Leaburg Lak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 and the contractor</w:t>
      </w:r>
    </w:p>
    <w:p>
      <w:pPr>
        <w:pStyle w:val="PlainText"/>
        <w:ind w:left="36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360" w:hanging="0"/>
        <w:rPr/>
      </w:pPr>
      <w:r>
        <w:rPr>
          <w:rFonts w:cs="Times New Roman" w:ascii="Times New Roman" w:hAnsi="Times New Roman"/>
          <w:sz w:val="22"/>
          <w:szCs w:val="22"/>
        </w:rPr>
        <w:t xml:space="preserve">DSTF agreed that the proposed schedule from ODFW (attached below) can be accomplished as a no-cost contract modification in a letter received by the USACE on January 6, 2020.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ODFW supports the proposed schedule of releases as our preferred action to provide mitigation trout for Oregon anglers.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pPr>
      <w:r>
        <w:rPr>
          <w:rFonts w:cs="Times New Roman" w:ascii="Times New Roman" w:hAnsi="Times New Roman"/>
          <w:sz w:val="22"/>
          <w:szCs w:val="22"/>
        </w:rPr>
        <w:t xml:space="preserve">NOAA approved the schedule of release locations and numbers in a letter to ODFW dated December 23, 2019.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8 February 2020 0900 call with Bruce McIntosh (ODFW), Lance Kruzic (NOAA Fisheries), Tammy Mackey, Chris Walker, Bob Wertheimer, and Ian Chane (NWP).  This call was to address the concerns and comments expressed in the email below (NOTE: email has been truncated to only include the trout stocking related inform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the call Lance commented that trout stocking in water bodies that do not have an ESA concern wouldn’t be limited by the HGMP.  Tammy noted that approved HGMPs are new for the Corps and we are working through how best to coordinate changes and deviations within Portland District.  She noted that she shares Bruce’s recollection of Kevin Brice deferring to the fish managers on stocking, however, she suggested that deference was with the understanding that we would stay within the limits of the HGMP and BiOp.  She explained that she needs time to inform upper management before changes are made, not after the fact.  She also explained that it should be NWP requesting concurrence from NOAA Fisheries regarding changes to HGMP/BiOp requirements when those changes affect NWP contracts and/or contractors.  Bruce and Lance both agreed that coordination with NWP is still new and everyone committed to continue to work together.  Tammy suggested that after talking with upper management the week of 24 February, it is expected that the remaining stocking schedule could be modified to reflect ODFW’s requests.  February is nearly over so we would be looking at March through the rest of the ye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low is a table showing the original HGMP pounds, the new HGMP pounds, and the ODFW requested stock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sz w:val="22"/>
          <w:szCs w:val="21"/>
        </w:rPr>
      </w:pPr>
      <w:r>
        <w:rPr/>
        <w:t>-----Original Message-----</w:t>
      </w:r>
    </w:p>
    <w:p>
      <w:pPr>
        <w:pStyle w:val="PlainText"/>
        <w:rPr/>
      </w:pPr>
      <w:r>
        <w:rPr/>
        <w:t xml:space="preserve">From: Bruce McIntosh [mailto:Bruce.A.McIntosh@state.or.us] </w:t>
      </w:r>
    </w:p>
    <w:p>
      <w:pPr>
        <w:pStyle w:val="PlainText"/>
        <w:rPr/>
      </w:pPr>
      <w:r>
        <w:rPr/>
        <w:t>Sent: Thursday, February 06, 2020 4:22 PM</w:t>
      </w:r>
    </w:p>
    <w:p>
      <w:pPr>
        <w:pStyle w:val="PlainText"/>
        <w:rPr/>
      </w:pPr>
      <w:r>
        <w:rPr/>
        <w:t>To: Mackey, Tammy M CIV USARMY CENWP (USA) &lt;Tammy.M.Mackey@usace.army.mil&gt;; Bruce McIntosh &lt;Bruce.A.McIntosh@state.or.us&gt;; Jeff Ziller &lt;Jeffrey.S.Ziller@state.or.us&gt;</w:t>
      </w:r>
    </w:p>
    <w:p>
      <w:pPr>
        <w:pStyle w:val="PlainText"/>
        <w:rPr/>
      </w:pPr>
      <w:r>
        <w:rPr/>
        <w:t>Cc: Walker, Christopher E CIV USARMY USACE (US) &lt;Christopher.E.Walker@usace.army.mil&gt;; 'Elise X Kelley' &lt;elise.x.kelley@state.or.us&gt;; Lance Kruzic - NOAA Federal &lt;lance.kruzic@noaa.gov&gt;</w:t>
      </w:r>
    </w:p>
    <w:p>
      <w:pPr>
        <w:pStyle w:val="PlainText"/>
        <w:rPr/>
      </w:pPr>
      <w:r>
        <w:rPr/>
        <w:t>Subject: [Non-DoD Source] RE: Leaburg fish trap (UNCLASSIFIED)</w:t>
      </w:r>
    </w:p>
    <w:p>
      <w:pPr>
        <w:pStyle w:val="PlainText"/>
        <w:rPr/>
      </w:pPr>
      <w:r>
        <w:rPr/>
      </w:r>
    </w:p>
    <w:p>
      <w:pPr>
        <w:pStyle w:val="PlainText"/>
        <w:rPr/>
      </w:pPr>
      <w:r>
        <w:rPr/>
        <w:t>Hi Tammy,</w:t>
      </w:r>
    </w:p>
    <w:p>
      <w:pPr>
        <w:pStyle w:val="PlainText"/>
        <w:rPr/>
      </w:pPr>
      <w:r>
        <w:rPr/>
      </w:r>
    </w:p>
    <w:p>
      <w:pPr>
        <w:pStyle w:val="PlainText"/>
        <w:rPr/>
      </w:pPr>
      <w:r>
        <w:rPr/>
        <w:t>I will address the questions around the trap, trout stocking, and spring Chinook releases in Little Fall Creek individually.  I have cc'd Lance on this to get his perspective on expectations and dire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sz w:val="22"/>
          <w:szCs w:val="21"/>
        </w:rPr>
      </w:pPr>
      <w:r>
        <w:rPr>
          <w:rFonts w:cs="Times New Roman" w:ascii="Times New Roman" w:hAnsi="Times New Roman"/>
          <w:sz w:val="22"/>
          <w:szCs w:val="22"/>
        </w:rPr>
        <w:tab/>
      </w:r>
      <w:r>
        <w:rPr/>
        <w:t>Trout stocking and management in the Willamette:</w:t>
      </w:r>
    </w:p>
    <w:p>
      <w:pPr>
        <w:pStyle w:val="PlainText"/>
        <w:rPr>
          <w:sz w:val="22"/>
          <w:szCs w:val="21"/>
        </w:rPr>
      </w:pPr>
      <w:r>
        <w:rPr>
          <w:sz w:val="22"/>
          <w:szCs w:val="21"/>
        </w:rPr>
      </w:r>
    </w:p>
    <w:p>
      <w:pPr>
        <w:pStyle w:val="PlainText"/>
        <w:rPr/>
      </w:pPr>
      <w:r>
        <w:rPr/>
        <w:tab/>
        <w:t>*</w:t>
        <w:tab/>
        <w:t xml:space="preserve">Several years ago, ODFW and Corps brass met to work through the issues around trout contracts, production and management and come to mutual understanding of the path forward. </w:t>
      </w:r>
    </w:p>
    <w:p>
      <w:pPr>
        <w:pStyle w:val="PlainText"/>
        <w:rPr/>
      </w:pPr>
      <w:r>
        <w:rPr/>
        <w:tab/>
        <w:t>*</w:t>
        <w:tab/>
        <w:t>The Corps (Kevin specifically) committed during the meeting that the Corps would defer to ODFW's authority when it came to fish stocking dates, numbers and waterbodies consistent with HGMPs.  We are concerned that it really has not worked out that way.</w:t>
      </w:r>
    </w:p>
    <w:p>
      <w:pPr>
        <w:pStyle w:val="PlainText"/>
        <w:rPr/>
      </w:pPr>
      <w:r>
        <w:rPr/>
        <w:tab/>
        <w:tab/>
        <w:tab/>
        <w:t>a. Stockings were changed significantly from what ODFW asked the Corps to contract for (McKenzie for the most part), departing from a long-standing program that did not work for the public or ODFW.  We have collectively spent a bunch of time trying to resolve this since last year and thought we had a solution to learn at the 11th hour the Corps was not to prepared to support it.  None of us has the time it takes to put into this if the goalposts keep moving. We need to do better and work to resolve this ASAP.</w:t>
      </w:r>
    </w:p>
    <w:p>
      <w:pPr>
        <w:pStyle w:val="PlainText"/>
        <w:rPr/>
      </w:pPr>
      <w:r>
        <w:rPr/>
        <w:tab/>
        <w:tab/>
        <w:tab/>
        <w:t>b. The Corps has pulled stocking of ponds that are part of the program and non-ESA.  It is not clear to us if this was an oversight on the Corps part or an explicit action.  Again, I reference Kevin's commitment to deferring to ODFW on trout stocking and management.  Would you please explain what has changed here?</w:t>
      </w:r>
    </w:p>
    <w:p>
      <w:pPr>
        <w:pStyle w:val="PlainText"/>
        <w:rPr/>
      </w:pPr>
      <w:r>
        <w:rPr/>
      </w:r>
    </w:p>
    <w:p>
      <w:pPr>
        <w:pStyle w:val="PlainText"/>
        <w:rPr/>
      </w:pPr>
      <w:r>
        <w:rPr/>
        <w:t>Glad to have a follow-up conversation with all of you on this so we can keep this moving forward.</w:t>
      </w:r>
    </w:p>
    <w:p>
      <w:pPr>
        <w:pStyle w:val="PlainText"/>
        <w:rPr/>
      </w:pPr>
      <w:r>
        <w:rPr/>
      </w:r>
    </w:p>
    <w:p>
      <w:pPr>
        <w:pStyle w:val="PlainText"/>
        <w:rPr/>
      </w:pPr>
      <w:r>
        <w:rPr/>
        <w:t>Thanks in advance, Bruce</w:t>
      </w:r>
    </w:p>
    <w:p>
      <w:pPr>
        <w:pStyle w:val="PlainText"/>
        <w:rPr/>
      </w:pPr>
      <w:r>
        <w:rPr/>
        <w:t>Table 1. HGMP pounds and ODFW stocking request.</w:t>
      </w:r>
    </w:p>
    <w:tbl>
      <w:tblPr>
        <w:tblW w:w="9738" w:type="dxa"/>
        <w:jc w:val="left"/>
        <w:tblInd w:w="-113" w:type="dxa"/>
        <w:tblLayout w:type="fixed"/>
        <w:tblCellMar>
          <w:top w:w="0" w:type="dxa"/>
          <w:left w:w="108" w:type="dxa"/>
          <w:bottom w:w="0" w:type="dxa"/>
          <w:right w:w="108" w:type="dxa"/>
        </w:tblCellMar>
      </w:tblPr>
      <w:tblGrid>
        <w:gridCol w:w="2181"/>
        <w:gridCol w:w="2194"/>
        <w:gridCol w:w="2207"/>
        <w:gridCol w:w="3156"/>
      </w:tblGrid>
      <w:tr>
        <w:trPr>
          <w:trHeight w:val="79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Waterbody</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HGMP (2018) lbs</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e-mail HGMP) lbs</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rPr>
              <w:t>ODFW Proposed 2020 Stocking Schedule, lbs (USACE funded, Desert Spring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lton Baker Canal</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15,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25,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color w:val="FF0000"/>
              </w:rPr>
            </w:pPr>
            <w:r>
              <w:rPr>
                <w:rFonts w:cs="Times New Roman" w:ascii="Times New Roman" w:hAnsi="Times New Roman"/>
                <w:b/>
                <w:bCs/>
                <w:color w:val="FF0000"/>
              </w:rPr>
              <w:t>15,90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reitenbush River</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7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7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25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troit Reservoir</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9,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9,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60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xter Reservoir</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10,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15,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color w:val="FF0000"/>
              </w:rPr>
            </w:pPr>
            <w:r>
              <w:rPr>
                <w:rFonts w:cs="Times New Roman" w:ascii="Times New Roman" w:hAnsi="Times New Roman"/>
                <w:b/>
                <w:bCs/>
                <w:color w:val="FF0000"/>
              </w:rPr>
              <w:t>12,54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all Creek above Reservoir</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50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all Creek Reservoir</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5,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7,5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10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oster Reservoir</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00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ills Creek Reservoir</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0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aburg Lake</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cKenzie R above Leaburg Dam</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cKenzie R below Leaburg Dam</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lmon Creek</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25</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ntiam R, N Fk, Above res</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90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lver Cr Reservoir</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5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5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rail Bridge Reservoir</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5,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10,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illamette R, Cst Fk</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2,5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5,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color w:val="FF0000"/>
              </w:rPr>
            </w:pPr>
            <w:r>
              <w:rPr>
                <w:rFonts w:cs="Times New Roman" w:ascii="Times New Roman" w:hAnsi="Times New Roman"/>
                <w:b/>
                <w:bCs/>
                <w:color w:val="FF0000"/>
              </w:rPr>
              <w:t>3,15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amhill River</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0</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0</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 </w:t>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w:t>
            </w:r>
          </w:p>
        </w:tc>
        <w:tc>
          <w:tcPr>
            <w:tcW w:w="22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 </w:t>
            </w:r>
          </w:p>
        </w:tc>
        <w:tc>
          <w:tcPr>
            <w:tcW w:w="31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w:t>
            </w:r>
          </w:p>
        </w:tc>
      </w:tr>
      <w:tr>
        <w:trPr>
          <w:trHeight w:val="290" w:hRule="atLeast"/>
        </w:trPr>
        <w:tc>
          <w:tcPr>
            <w:tcW w:w="21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color w:val="FF0000"/>
              </w:rPr>
              <w:t>red:</w:t>
            </w:r>
            <w:r>
              <w:rPr>
                <w:rFonts w:cs="Times New Roman" w:ascii="Times New Roman" w:hAnsi="Times New Roman"/>
              </w:rPr>
              <w:t xml:space="preserve"> deviation from 2018 HGMP</w:t>
            </w:r>
          </w:p>
        </w:tc>
        <w:tc>
          <w:tcPr>
            <w:tcW w:w="220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Final coordination results</w:t>
      </w:r>
    </w:p>
    <w:p>
      <w:pPr>
        <w:pStyle w:val="Normal"/>
        <w:autoSpaceDE w:val="false"/>
        <w:rPr>
          <w:sz w:val="22"/>
          <w:szCs w:val="22"/>
        </w:rPr>
      </w:pPr>
      <w:r>
        <w:rPr>
          <w:sz w:val="22"/>
          <w:szCs w:val="22"/>
        </w:rPr>
        <w:t xml:space="preserve">The schedule proposed by ODFW was implemented the week of 09 March 2020 after award of the contract modification.  The table below will be incorporated into the Willamette Rainbow Trout HGMP.  The HGMP will be updated by NMFS (Kruzic).  </w:t>
      </w:r>
    </w:p>
    <w:p>
      <w:pPr>
        <w:pStyle w:val="Normal"/>
        <w:autoSpaceDE w:val="false"/>
        <w:rPr>
          <w:sz w:val="22"/>
          <w:szCs w:val="22"/>
        </w:rPr>
      </w:pPr>
      <w:r>
        <w:rPr>
          <w:sz w:val="22"/>
          <w:szCs w:val="22"/>
        </w:rPr>
      </w:r>
    </w:p>
    <w:p>
      <w:pPr>
        <w:pStyle w:val="Normal"/>
        <w:rPr>
          <w:b/>
          <w:b/>
          <w:bCs/>
          <w:sz w:val="22"/>
          <w:szCs w:val="22"/>
        </w:rPr>
      </w:pPr>
      <w:r>
        <w:rPr>
          <w:b/>
          <w:bCs/>
        </w:rPr>
        <w:t>Table 10.1-1.    Maximum pounds of trout released into ESA-listed fish waters, annually, 2020 and beyond.  This table refers only to trout being planted into ESA-listed fish waters.  ODFW's stocking schedule includes waters outside the ESA-listed fish waters which are not listed here and are not relevant to this HGMP.</w:t>
      </w:r>
    </w:p>
    <w:p>
      <w:pPr>
        <w:pStyle w:val="Normal"/>
        <w:rPr>
          <w:b/>
          <w:b/>
          <w:bCs/>
          <w:sz w:val="22"/>
          <w:szCs w:val="22"/>
        </w:rPr>
      </w:pPr>
      <w:r>
        <w:rPr>
          <w:b/>
          <w:bCs/>
          <w:sz w:val="22"/>
          <w:szCs w:val="22"/>
        </w:rPr>
      </w:r>
    </w:p>
    <w:tbl>
      <w:tblPr>
        <w:tblW w:w="5960" w:type="dxa"/>
        <w:jc w:val="left"/>
        <w:tblInd w:w="-116" w:type="dxa"/>
        <w:tblLayout w:type="fixed"/>
        <w:tblCellMar>
          <w:top w:w="0" w:type="dxa"/>
          <w:left w:w="108" w:type="dxa"/>
          <w:bottom w:w="0" w:type="dxa"/>
          <w:right w:w="108" w:type="dxa"/>
        </w:tblCellMar>
      </w:tblPr>
      <w:tblGrid>
        <w:gridCol w:w="3500"/>
        <w:gridCol w:w="2460"/>
      </w:tblGrid>
      <w:tr>
        <w:trPr>
          <w:trHeight w:val="315" w:hRule="atLeast"/>
        </w:trPr>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terbody</w:t>
            </w:r>
          </w:p>
        </w:tc>
        <w:tc>
          <w:tcPr>
            <w:tcW w:w="24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unds of trout</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ton Baker Canal</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eitenbush River</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roit Reservoir</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xter Reservoir</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ll Creek above Reservoir</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ll Creek Reservoir</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ster Reservoir</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lls Creek Reservoir</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burg Lake</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Kenzie R above Leaburg Dam</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Kenzie R below Leaburg Dam</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on Creek</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tiam R, N Fk, Above res</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ver Cr Reservoir</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il Bridge Reservoir</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1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amette R, Cst Fk</w:t>
            </w:r>
          </w:p>
        </w:tc>
        <w:tc>
          <w:tcPr>
            <w:tcW w:w="24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15" w:hRule="atLeast"/>
        </w:trPr>
        <w:tc>
          <w:tcPr>
            <w:tcW w:w="350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mhill River</w:t>
            </w:r>
          </w:p>
        </w:tc>
        <w:tc>
          <w:tcPr>
            <w:tcW w:w="246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15" w:hRule="atLeast"/>
        </w:trPr>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24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5,700</w:t>
            </w:r>
          </w:p>
        </w:tc>
      </w:tr>
    </w:tbl>
    <w:p>
      <w:pPr>
        <w:pStyle w:val="Normal"/>
        <w:autoSpaceDE w:val="false"/>
        <w:rPr>
          <w:sz w:val="22"/>
          <w:szCs w:val="22"/>
        </w:rPr>
      </w:pPr>
      <w:r>
        <w:rPr>
          <w:sz w:val="22"/>
          <w:szCs w:val="22"/>
        </w:rPr>
        <w:t xml:space="preserve"> </w:t>
      </w:r>
    </w:p>
    <w:p>
      <w:pPr>
        <w:pStyle w:val="Normal"/>
        <w:autoSpaceDE w:val="false"/>
        <w:rPr>
          <w:b/>
          <w:b/>
          <w:sz w:val="22"/>
          <w:szCs w:val="22"/>
        </w:rPr>
      </w:pPr>
      <w:r>
        <w:rPr>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r>
    </w:p>
    <w:p>
      <w:pPr>
        <w:pStyle w:val="Normal"/>
        <w:autoSpaceDE w:val="false"/>
        <w:rPr>
          <w:sz w:val="22"/>
          <w:szCs w:val="22"/>
        </w:rPr>
      </w:pPr>
      <w:r>
        <w:rPr>
          <w:sz w:val="22"/>
          <w:szCs w:val="22"/>
        </w:rPr>
        <w:t>Jeff Ziller</w:t>
      </w:r>
    </w:p>
    <w:p>
      <w:pPr>
        <w:pStyle w:val="Normal"/>
        <w:autoSpaceDE w:val="false"/>
        <w:rPr>
          <w:sz w:val="22"/>
          <w:szCs w:val="22"/>
        </w:rPr>
      </w:pPr>
      <w:r>
        <w:rPr>
          <w:sz w:val="22"/>
          <w:szCs w:val="22"/>
        </w:rPr>
        <w:t>South Willamette Watershed District Fish Biologist</w:t>
      </w:r>
    </w:p>
    <w:p>
      <w:pPr>
        <w:pStyle w:val="Normal"/>
        <w:autoSpaceDE w:val="false"/>
        <w:rPr>
          <w:sz w:val="22"/>
          <w:szCs w:val="22"/>
        </w:rPr>
      </w:pPr>
      <w:r>
        <w:rPr>
          <w:sz w:val="22"/>
          <w:szCs w:val="22"/>
        </w:rPr>
        <w:t>Oregon Department of Fish and Wildlife</w:t>
      </w:r>
    </w:p>
    <w:p>
      <w:pPr>
        <w:pStyle w:val="Normal"/>
        <w:autoSpaceDE w:val="false"/>
        <w:rPr>
          <w:sz w:val="22"/>
          <w:szCs w:val="22"/>
        </w:rPr>
      </w:pPr>
      <w:r>
        <w:rPr>
          <w:sz w:val="22"/>
          <w:szCs w:val="22"/>
        </w:rPr>
        <w:t>Office 541-726-3515</w:t>
      </w:r>
    </w:p>
    <w:p>
      <w:pPr>
        <w:pStyle w:val="Normal"/>
        <w:autoSpaceDE w:val="false"/>
        <w:rPr>
          <w:sz w:val="22"/>
          <w:szCs w:val="22"/>
        </w:rPr>
      </w:pPr>
      <w:r>
        <w:rPr>
          <w:sz w:val="22"/>
          <w:szCs w:val="22"/>
        </w:rPr>
        <w:t>Cell  541-954-0796</w:t>
      </w:r>
    </w:p>
    <w:p>
      <w:pPr>
        <w:pStyle w:val="Normal"/>
        <w:autoSpaceDE w:val="false"/>
        <w:rPr>
          <w:sz w:val="22"/>
          <w:szCs w:val="22"/>
        </w:rPr>
      </w:pPr>
      <w:r>
        <w:rPr>
          <w:sz w:val="22"/>
          <w:szCs w:val="22"/>
        </w:rPr>
        <w:t>jeffrey.s.ziller@state.or.us</w:t>
      </w:r>
    </w:p>
    <w:p>
      <w:pPr>
        <w:pStyle w:val="Normal"/>
        <w:autoSpaceDE w:val="false"/>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rPr>
          <w:b/>
          <w:b/>
          <w:bCs/>
          <w:sz w:val="22"/>
          <w:szCs w:val="22"/>
        </w:rPr>
      </w:pPr>
      <w:r>
        <w:rPr>
          <w:b/>
          <w:bCs/>
          <w:sz w:val="22"/>
          <w:szCs w:val="22"/>
        </w:rPr>
        <w:t>Desert Springs Trout Farm Release Schedule for USACE Mitigation Trout, 2020.</w:t>
      </w:r>
    </w:p>
    <w:p>
      <w:pPr>
        <w:pStyle w:val="Normal"/>
        <w:autoSpaceDE w:val="false"/>
        <w:rPr>
          <w:b/>
          <w:b/>
          <w:bCs/>
          <w:sz w:val="22"/>
          <w:szCs w:val="22"/>
        </w:rPr>
      </w:pPr>
      <w:r>
        <w:rPr>
          <w:b/>
          <w:bCs/>
          <w:sz w:val="22"/>
          <w:szCs w:val="22"/>
        </w:rPr>
      </w:r>
    </w:p>
    <w:tbl>
      <w:tblPr>
        <w:tblW w:w="13255" w:type="dxa"/>
        <w:jc w:val="left"/>
        <w:tblInd w:w="-185" w:type="dxa"/>
        <w:tblLayout w:type="fixed"/>
        <w:tblCellMar>
          <w:top w:w="0" w:type="dxa"/>
          <w:left w:w="108" w:type="dxa"/>
          <w:bottom w:w="0" w:type="dxa"/>
          <w:right w:w="108" w:type="dxa"/>
        </w:tblCellMar>
      </w:tblPr>
      <w:tblGrid>
        <w:gridCol w:w="914"/>
        <w:gridCol w:w="1053"/>
        <w:gridCol w:w="2083"/>
        <w:gridCol w:w="1183"/>
        <w:gridCol w:w="1158"/>
        <w:gridCol w:w="1158"/>
        <w:gridCol w:w="1158"/>
        <w:gridCol w:w="718"/>
        <w:gridCol w:w="2745"/>
        <w:gridCol w:w="1085"/>
      </w:tblGrid>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onth</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eek of</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ATERBODY</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acility</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ber of 2 fpp</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ber of 1 fpp</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ber of 0.5 fpp</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otal LB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MMENT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io</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0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ttage Gr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4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4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0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x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4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4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0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rena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4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4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0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lls Creek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1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E Wilson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Fr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1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Fr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1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Fr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1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Fr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1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1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lls Creek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1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River Nature Par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752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7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2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2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2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2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2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ttage Gr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917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1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2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x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b</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2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River Nature Par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E Wilson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eeway Lake, Eas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6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heridan P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6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rtagh</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rena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River Nature Par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Riv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ttage Gr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917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1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x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lls Creek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River Nature Par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1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E Wilson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1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eeway Lake, Eas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1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1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1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1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verly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1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1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River Nature Par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2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E Wilson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2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2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ttage Gr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phy trout, part of 20k allo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2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x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2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rena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2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River Nature Par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s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eeway Lake, Eas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mber Linn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verly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heridan P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4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rtagh</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nry Hagg L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rtagh</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Riv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rena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ll Creek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667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667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lls Creek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River Nature Par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733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6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mily fishing 4/4 at 9:3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3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llamette R, Cst F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roit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ngold</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s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verly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rena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rophy trout, part of 20k allocation.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River Nature Par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E Wilson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s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eeway Lake, Eas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een Pe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ose Lodge Derby (3rd Saturday in April); deliver Friday</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mber Linn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verly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lear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9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ttage Gr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phy trout, part of 20k allo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x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rophy trout, part of 20k allocation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ll Creek ab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333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 minimu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 Louis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11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6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rom Carmen Reservoir Releas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rtaugh</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llamette R, Cst F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roit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oover</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E Wilson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s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mber Linn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verly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uddleston P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8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rtagh</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River Ab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33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release sites minimu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Riv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ll Creek ab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333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 minimu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mon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roit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nes Marin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E Wilson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s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eeway Lake, Eas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ttage Gr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phy trout, part of 20k allo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rena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phy trout, part of 20k allo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ll Creek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lls Creek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mon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3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0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E Wilson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0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2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7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0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mber Linn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0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0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0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nry Hagg L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rtagh</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0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River Ab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 release sites minimum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0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Riv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0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lear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9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roit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ongold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E Wilson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s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eeway Lake, Eas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75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7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artzville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mon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3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roit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Hoover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E Wilson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s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eeway Lake, Eas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een Pe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artzville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mber Linn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6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verly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ll Creek ab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333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 minimu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1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llamette R, Cst F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roit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200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anes Marina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E Wilson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OD, deliver on Fr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s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9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artzville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ntiam R, N Fk-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mber Linn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River Ab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128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 release sites minimum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Riv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7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5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lear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9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mon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3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eitenbush Rive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4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roit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or FFW; Mongold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E Wilson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Fr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een Pe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Fr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6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Fr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Fr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verly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6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Fr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ll Creek ab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 minimu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eitenbush Rive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roit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 Shore, Blowout Rd (FS Rd 10)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ntiam R, N Fk-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0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llamette R, Cst F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1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eitenbush Rive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1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artzville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1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ntiam R, N Fk-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1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River Ab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33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release sites minimu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1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ll Creek ab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 minimu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2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roit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Mongold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2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2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Riv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2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lear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9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2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mon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2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eitenbush Rive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2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artzville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2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ntiam R, N Fk-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2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2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 River Ab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33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release sites minimu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2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ll Creek ab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 minimu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eitenbush Rive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ntiam R, N Fk-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lear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9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mon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0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llamette R, Cst F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eitenbush Rive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artzville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ntiam R, N Fk-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1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ll Creek ab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 minimu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eitenbush Rive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ntiam R, N Fk-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2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lear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9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eitenbush Rive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artzville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ntiam R, N Fk-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2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release site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eitenbush Rive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ntiam R, N Fk-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delivery lo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0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lear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9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1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10/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mon Cree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1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lear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9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24/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p</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9/07/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p</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9/2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s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p</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9/2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rena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phy trout, part of 20k allo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p</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9/2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lls Creek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p</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9/2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ster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p</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9/2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p</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9/2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ttage Grove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phy trout, part of 20k allo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p</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9/28/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River Nature Par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by P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czak</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rena Reservoir</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phy trout, part of 20k allo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5/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River Nature Par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6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7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verly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by P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czak</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release sites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River Nature Par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by P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czak</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on Baker Can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9/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River Nature Par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ller</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6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c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6/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verly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v</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3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v</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mber Linn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v</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2/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verly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v</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unction City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Wed</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v</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ling Pon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6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Wed</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v</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ter Wirth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0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Wed</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v</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3/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verly Lak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ert Spring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20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5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FFW, prefer deliver on Wed</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ley</w:t>
            </w:r>
          </w:p>
        </w:tc>
      </w:tr>
    </w:tbl>
    <w:p>
      <w:pPr>
        <w:pStyle w:val="Normal"/>
        <w:autoSpaceDE w:val="false"/>
        <w:rPr>
          <w:sz w:val="22"/>
          <w:szCs w:val="22"/>
        </w:rPr>
      </w:pPr>
      <w:r>
        <w:rPr>
          <w:sz w:val="22"/>
          <w:szCs w:val="22"/>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4">
    <w:name w:val="WW8Num3z4"/>
    <w:qFormat/>
    <w:rPr>
      <w:rFonts w:ascii="Times New Roman" w:hAnsi="Times New Roman" w:eastAsia="Times New Roman" w:cs="Times New Roman"/>
      <w:b/>
      <w:i w:val="false"/>
    </w:rPr>
  </w:style>
  <w:style w:type="character" w:styleId="WW8Num3z7">
    <w:name w:val="WW8Num3z7"/>
    <w:qFormat/>
    <w:rPr>
      <w:b/>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00:00Z</dcterms:created>
  <dc:creator>g2odBTMM</dc:creator>
  <dc:description/>
  <cp:keywords/>
  <dc:language>en-US</dc:language>
  <cp:lastModifiedBy>Walker, Christopher E CIV USARMY USACE (US)</cp:lastModifiedBy>
  <cp:lastPrinted>2020-01-17T15:28:00Z</cp:lastPrinted>
  <dcterms:modified xsi:type="dcterms:W3CDTF">2020-03-10T16:43:00Z</dcterms:modified>
  <cp:revision>6</cp:revision>
  <dc:subject/>
  <dc:title>OFFICIAL COORDINATION REQUEST</dc:title>
</cp:coreProperties>
</file>